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SAISON 2023/2024 – PHASE ALLE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1984"/>
        <w:gridCol w:w="1985"/>
        <w:gridCol w:w="1701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A</w:t>
            </w:r>
            <w:r>
              <w:rPr>
                <w:b/>
                <w:sz w:val="12"/>
              </w:rPr>
              <w:t>(poule 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B</w:t>
            </w:r>
            <w:r>
              <w:rPr>
                <w:b/>
                <w:sz w:val="12"/>
              </w:rPr>
              <w:t>(poule 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C</w:t>
            </w:r>
            <w:r>
              <w:rPr>
                <w:b/>
                <w:sz w:val="12"/>
              </w:rPr>
              <w:t>(poule 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QUIPE D </w:t>
            </w:r>
            <w:r>
              <w:rPr>
                <w:b/>
                <w:sz w:val="12"/>
              </w:rPr>
              <w:t>(poule 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VETTE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0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mur Fresnaye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Vallées B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udovic Daniel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mur Fresnaye B *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Bertrand Geffray T : Dany Ron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e Lu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euzé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7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Nivet Tang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Seb Brie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Guillaume Lab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C/D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4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oetquen St-Helen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ion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udovic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Vallées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Leclerc Thomas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Penthièvre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Bertrand Geff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ophe Gué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 Martin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 : Bertrand Geff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hallenge Plélan B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Nivet Tangu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 : Damien Lemonn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Rouvr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quin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coët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aussais B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lancoët C 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Yoann Fourré</w:t>
            </w:r>
          </w:p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T : Dany Ron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andéhen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Daniel Ludovi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 Gurv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Lecoin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Challenge St-Helen B*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C/D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vignac 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int-Cast :</w:t>
            </w:r>
          </w:p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T : Yoann Four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Ruca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ionel Le H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allées D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Mickael Mah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ie Ba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Brien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20"/>
              </w:rPr>
              <w:t>Challenge St-Méloir B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vid Bar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C/D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ns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ian Tar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Créhen Pluduno B* 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 : Bill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Penthièvre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Mickael Mahé</w:t>
            </w:r>
          </w:p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T : Lionel Le H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Evron D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Tymoth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e Lu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euzé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aussais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ëtmieux Gouessan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Thomas Lecl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-Aaron 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Éric Bar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ëtmieux Pommeret C 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Bertrand Geff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ophe Gué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el Le H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Jeffra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C/D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6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rela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vid Ba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t-Pota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ionel Le 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ourseul 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Laurent Brie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ny Ron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llées D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Aub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ick Lefeuvr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Evra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balle C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ionel Le 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t-Cast B* :</w:t>
            </w:r>
          </w:p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Gou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ôte Penthièvre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vid B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Beaurepai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Moisa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élan Vild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ian Tar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déhen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Guillaume Lab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-Méloir 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Lolo Dan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 Stéphane Gou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Coëtmieux Pommeret C 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Leres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 Hervé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7/12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remis :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prévue d’orig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4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vallay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énansal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Laurent Bri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Sévignac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 : Éric Baro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n D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Mickael Mah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Rouvr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qu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1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enguily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quy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Thomas Lecl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Erquy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Gou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déhen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Christophe Guégo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van Bar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Lecointe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Matchs retours :  A et C à Plestan // B et D à Plédéliac  // C et D, possibilité à St Rieul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color w:val="FF0000"/>
          <w:szCs w:val="20"/>
        </w:rPr>
        <w:t xml:space="preserve">Rouge : match à l'extérieur </w:t>
      </w:r>
      <w:r>
        <w:rPr>
          <w:szCs w:val="20"/>
        </w:rPr>
        <w:t xml:space="preserve">                                         * 13h ou 13h30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0"/>
          <w:u w:val="single"/>
        </w:rPr>
        <w:t>Pensez à regarder les convocations du week-end pour s'assurer que le lieu du match n'a pas chang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  <w:shd w:fill="FFFF00" w:val="clear"/>
        </w:rPr>
        <w:t>Si empêchement, veillez-vous arrangez entre vous puis prévenir Florentin Aubry au 06.78.74.32.51</w:t>
      </w:r>
      <w:r>
        <w:rPr>
          <w:b/>
          <w:sz w:val="24"/>
          <w:szCs w:val="20"/>
        </w:rPr>
        <w:t xml:space="preserve"> au plus tard le mardi précédent le match. Le plus tôt est mieux pour tout le mond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  <w:shd w:fill="FFFF00" w:val="clear"/>
        </w:rPr>
        <w:t>Vous pouvez retrouver le planning dirigeant sur le site internet du club, les mises à jour des modifications en cas d’absence seront faites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http://ushunaudaye.footeo.com/page/planning-dirigeants.htm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 w:val="26"/>
          <w:szCs w:val="26"/>
        </w:rPr>
        <w:t xml:space="preserve">POUR LA BUVETTE :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On compte sur vous pour nous faire remonter les petits réglages à faire. (Ménage, stock, idées pour améliorer, etc.…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sponsable buvette Plestan : Nicolas Billésimo 07-88-84-68-17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color w:val="FF0000"/>
          <w:sz w:val="20"/>
          <w:szCs w:val="20"/>
        </w:rPr>
        <w:t>Responsable buvette Plédéliac : Lemarchand Aymeric : 06-08-11-18-91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24"/>
          <w:szCs w:val="20"/>
        </w:rPr>
        <w:t>MERCI D’AVANCE A TOUS et que la saison de l’USH soit une réussite 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bres de matches arbitres :   </w:t>
        <w:tab/>
        <w:tab/>
        <w:tab/>
        <w:tab/>
        <w:tab/>
        <w:tab/>
        <w:t xml:space="preserve">Nombres de matches buvette 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  Geffray Bertrand : 06-81-41-31-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    Lecointe Pierre : 06-40-23-25-39                  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    Billésimo Nicolas : 07-88-84-68-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 Barbo Gurvan : 06-77-73-00-3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    Briens Sébastien : 06-61-46-29-5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 Sylvie Lucas : 06-84-40-35-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 Nivet Tanguy : 06-87-16-96-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     Nathalie Savé :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 Le Hir Lionel : 06-78-37-48-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 Sandra Heuzé : 06-07-91-81-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Guégo Christophe : 07-68-31-81-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 Le Hir Lionel : 06-78-37-48-3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Daniel Ludovic (tonton) : 06-80-47-53-5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Beaurepaire Michel : 06-59-09-21-3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Leclerc Thomas : 06-07-88-76-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Stéphanie Bazin : 06-63-62-98-9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Roncin Dany : 06-75-43-33-5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Yves Martin : 06-31-81-37-8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Baron David : 07-68-34-39-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Sergé Hervé : 07-83-18-62-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Mahé Mickaël : 06-19-69-28-7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Aubry Patrick : 06-42-56-05-7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Gouret Stéphane : 06-73-70-12-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Lefeuvre Pierrick : 06-21-61-81-3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Fourré Yoann : 06-18-99-71-5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Daniel Jeffray : 06-85-85-68-3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Tardy Christian : 06-08-41-48-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Briens Ingrid : 06-72-26-46-6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Baron Éric : 06-27-59-41-58</w:t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Rouvrais Nicolas : 06-64-25-35-0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Briens Laurent : 06-42-41-10-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David Lerestif : 06-81-44-87-0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Labbé Guillaume : 06-76-94-79-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Haquin Vincent : 07-86-86-63-5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Daniel Laurent : 06-61-47-62-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Savé Noel : 07-86-26-75-7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Parisé Tymothé : 06-83-31-27-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Rochard Stéphane : 07-66-30-48-7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rdoux Sylvie : 06-88-47-48-8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Bazin Seb : 06-21-93-06-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éo Yobé : 06-59-92-87-8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emercier Lionel : 06-89-13-21-88</w:t>
            </w:r>
          </w:p>
        </w:tc>
      </w:tr>
    </w:tbl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petit réservoir à contacts pour d’éventuels remplacements : </w:t>
      </w:r>
    </w:p>
    <w:p>
      <w:pPr>
        <w:pStyle w:val="Normal"/>
        <w:rPr/>
      </w:pPr>
      <w:r>
        <w:rPr>
          <w:b/>
          <w:sz w:val="20"/>
          <w:szCs w:val="20"/>
        </w:rPr>
        <w:t>Pestel Ludovic : 06-64-92-76-36                                               Jeffray Marie-France : 09-53-05-82-30</w:t>
      </w:r>
    </w:p>
    <w:p>
      <w:pPr>
        <w:pStyle w:val="Normal"/>
        <w:rPr/>
      </w:pPr>
      <w:r>
        <w:rPr>
          <w:b/>
          <w:sz w:val="20"/>
          <w:szCs w:val="20"/>
        </w:rPr>
        <w:t>Bazin Marie-Claire : 06-79-67-40-60                                       Charlot Léon : 06-32-73-59-16</w:t>
      </w:r>
    </w:p>
    <w:p>
      <w:pPr>
        <w:pStyle w:val="Normal"/>
        <w:rPr/>
      </w:pPr>
      <w:r>
        <w:rPr>
          <w:b/>
          <w:sz w:val="20"/>
          <w:szCs w:val="20"/>
        </w:rPr>
        <w:t>Noël Savé : 07-86-26-75-77                                                       Guillaume Gouessant : 06-75-69-68-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dric Chapin : 06-64-18-57-83                                               Justine Le Louët : 06-78-34-78-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ue Bazin :                                                                            Daniel Hamon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ine Martin : 06-84-49-03-27                                           Laura Pézavant : 06-98-16-58-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urepaire Olivier : 06-83-20-67-99                                     Snoussi Okba : 06-62-05-78-61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licepardfaut6">
    <w:name w:val="Police par défaut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5">
    <w:name w:val="Police par défaut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0:00Z</dcterms:created>
  <dc:creator>AUBRY Florentin</dc:creator>
  <dc:description/>
  <cp:keywords/>
  <dc:language>en-US</dc:language>
  <cp:lastModifiedBy>AUBRY Florentin</cp:lastModifiedBy>
  <cp:lastPrinted>2017-09-06T15:32:00Z</cp:lastPrinted>
  <dcterms:modified xsi:type="dcterms:W3CDTF">2023-09-20T10:04:00Z</dcterms:modified>
  <cp:revision>5</cp:revision>
  <dc:subject/>
  <dc:title/>
</cp:coreProperties>
</file>